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42/14</w:t>
        <w:tab/>
        <w:tab/>
        <w:tab/>
        <w:tab/>
        <w:t>Przeworsk, dnia 15.01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odczynników , mater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ów zu</w:t>
      </w:r>
      <w:r>
        <w:rPr>
          <w:rFonts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sz w:val="18"/>
          <w:szCs w:val="18"/>
        </w:rPr>
        <w:t>ywalnych ,kontroli do posiadanych urz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sz w:val="18"/>
          <w:szCs w:val="18"/>
        </w:rPr>
        <w:t>dze</w:t>
      </w:r>
      <w:r>
        <w:rPr>
          <w:rFonts w:cs="Arial" w:ascii="Arial" w:hAnsi="Arial"/>
          <w:b/>
          <w:sz w:val="18"/>
          <w:szCs w:val="18"/>
        </w:rPr>
        <w:t>ń</w:t>
      </w:r>
      <w:r>
        <w:rPr>
          <w:rFonts w:cs="Arial" w:ascii="Arial" w:hAnsi="Arial"/>
          <w:b/>
          <w:sz w:val="18"/>
          <w:szCs w:val="18"/>
        </w:rPr>
        <w:t xml:space="preserve"> mikrometody </w:t>
      </w:r>
      <w:r>
        <w:rPr>
          <w:rFonts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sz w:val="18"/>
          <w:szCs w:val="18"/>
        </w:rPr>
        <w:t>elowej Diamed ID-System (ID-Centrifuge, ID-Incubator, ID-Dispenser), opartej na aglutynacji krwinek czerwonych z doposa</w:t>
      </w:r>
      <w:r>
        <w:rPr>
          <w:rFonts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sz w:val="18"/>
          <w:szCs w:val="18"/>
        </w:rPr>
        <w:t>eni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ODRZUCENIU I WYBORZE NAJKORZYSTNIEJSZEJ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ab/>
        <w:t xml:space="preserve"> I Działając na podstawie art. 92 ust. 1 pkt. 2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 xml:space="preserve">.)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Normal"/>
        <w:ind w:hanging="70"/>
        <w:rPr/>
      </w:pPr>
      <w:r>
        <w:rPr>
          <w:rFonts w:cs="Arial" w:ascii="Arial" w:hAnsi="Arial"/>
          <w:b/>
          <w:sz w:val="18"/>
          <w:szCs w:val="18"/>
        </w:rPr>
        <w:tab/>
        <w:tab/>
        <w:t>1</w:t>
      </w:r>
      <w:r>
        <w:rPr>
          <w:rFonts w:cs="Arial" w:ascii="Arial" w:hAnsi="Arial"/>
          <w:sz w:val="18"/>
          <w:szCs w:val="18"/>
        </w:rPr>
        <w:t xml:space="preserve">.  </w:t>
        <w:tab/>
      </w:r>
      <w:r>
        <w:rPr>
          <w:rFonts w:cs="Arial" w:ascii="Arial" w:hAnsi="Arial"/>
          <w:b/>
          <w:sz w:val="18"/>
          <w:szCs w:val="18"/>
        </w:rPr>
        <w:t>FARMATOR  Sp. z o.o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7-100 Toruń ul. Szosa Bydgoska 5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</w:t>
        <w:tab/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Zamawiający  w załączniku nr.2 (formularz cenowy, przedmiot zamówienia, warunki graniczne) do siwz w wymaganiach granicznych w pkt.6 wymagał „</w:t>
      </w:r>
      <w:r>
        <w:rPr>
          <w:i/>
          <w:sz w:val="18"/>
          <w:szCs w:val="18"/>
        </w:rPr>
        <w:t>Wszystkie odczynniki, krwinki i i kontrola międzynarodowa od jednego producenta celem walidacji metody”</w:t>
      </w:r>
      <w:r>
        <w:rPr>
          <w:sz w:val="18"/>
          <w:szCs w:val="18"/>
        </w:rPr>
        <w:t xml:space="preserve"> Wykonawca w pkt.8 formularza cenowego zaoferował produkty dwóch różnych producentów  MTC i Farmator przez co oferta nie spełnia wymagań parametrów granicznych w związku z czym podlega odrzuceniu 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ykonawca nie wywiązał się ze spełnienia warunków pkt.10 ponieważ nie dostarczył pozytywnej opinii IHiT Warszawa, zgodnie z udzieloną odpowiedzią i modyfikacją siwz,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- Wykonawca nie wywiązał się ze spełnienia warunku punktu 14 „</w:t>
      </w:r>
      <w:r>
        <w:rPr>
          <w:i/>
          <w:sz w:val="18"/>
          <w:szCs w:val="18"/>
        </w:rPr>
        <w:t>Karta do potwierdzenia grupy krwi noworodka (poz. 8) inne klony ABD niż w poz. 7oraz RhD wykrywający kategorię DVI+ (mikrokarta fabrycznie wypełniona)”</w:t>
      </w:r>
      <w:r>
        <w:rPr>
          <w:sz w:val="18"/>
          <w:szCs w:val="18"/>
        </w:rPr>
        <w:t xml:space="preserve"> oferując te same klony ABD poz.8 i 7 oraz nie zastosował się do wymagań aby karta była fabrycznie wypełniona odpowiednimi odczynnikami monoklonalnymi, rozwiązanie, przez co oferta nie spełnia wymagań parametrów granicznych w związku z czym podlega odrzuceniu 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Wykonawca nie spełnił wymagań Zamawijącego by karta była fabrycznie wypełniona odpowiednimi odczynnikami monoklonalnymi, rozwiązanie z Wykonawcy z dokropieniem DVI Blend nie odpowiada treści siwz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Wykonawca nie wywiązał się się ze spełnienia warunku punktu 15 poprzez zaoferowanie odczynników niezgonych z art.90 ust.1 ustawy o Wyrobach medycznych które nie są przewidziane w instrukcjach użycia posiadanego przez Zamawiającego sprzętu DiaMed ID-System-ID-Centrifuge, ID-Incubator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Wykonawca zaoferował w swoim formularzu cenowym rozwiązania alternatywne badań w stosunku do wymaganych przez Zamawiającego</w:t>
      </w:r>
    </w:p>
    <w:p>
      <w:pPr>
        <w:pStyle w:val="TextBody"/>
        <w:jc w:val="both"/>
        <w:rPr/>
      </w:pPr>
      <w:r>
        <w:rPr>
          <w:sz w:val="18"/>
          <w:szCs w:val="18"/>
        </w:rPr>
        <w:t>a) w poz.5 formularza Zamawiający wymagał badania BTA na karcie o profilu IgG-IgA-IgM-C3c-C3d-ctl a Wykonawca zaoferował badanie BTA na karcie o profilu IgG-C3d-ctl przez co nie spełnia zapisów siwz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b) w poz.8 formularza Zamawiający wymagał badania grupy noworodka anty A-B-DVI+ warunek wypełniona odpowiednimi odczynnikami monoklonalnymi anty- A,anty- B,anty DVI+Wykonawca zaoferował rozwiązanie alternatywne gdzie do karty trzeba nakropić odczynnik ręcznie przez co nie spełnia zapisów siwz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z. U. z 2013 r. poz.907 z późn.zm</w:t>
      </w:r>
    </w:p>
    <w:p>
      <w:pPr>
        <w:pStyle w:val="TextBody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 Hem Diagnostics Products Sp. z o.o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-004 Kraków Al. Słowackiego 64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termin ważności krwinek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Hem Diagnostics Product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004 Kraków Al. Słowackiego 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5,00 %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Termin ważności krwinek – 5,00 %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 20.01.2015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MAWIA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Zaopatrzenie</cp:lastModifiedBy>
  <cp:lastPrinted>2015-01-15T09:33:00Z</cp:lastPrinted>
  <dcterms:modified xsi:type="dcterms:W3CDTF">2015-01-15T11:03:00Z</dcterms:modified>
  <cp:revision>170</cp:revision>
  <dc:subject/>
  <dc:title>Przeworsk, 2005-11-07</dc:title>
</cp:coreProperties>
</file>